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9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5 październik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 xml:space="preserve">zarządzeniem nr 138.2022 Wójta Gminy Złotów z dnia 05 października 2022 r. </w:t>
        <w:br/>
        <w:t>w sprawie wprowadzenia zmian do uchwały budżetowej na 2022 rok</w:t>
      </w:r>
      <w:r>
        <w:rPr>
          <w:color w:val="000000"/>
        </w:rPr>
        <w:t xml:space="preserve">, zgodnie </w:t>
        <w:br/>
        <w:t>z załącznikami 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-138430</wp:posOffset>
                </wp:positionV>
                <wp:extent cx="268287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39.2022 </w:t>
                              <w:br/>
                              <w:t>Wójta Gminy Złotów z dnia 05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29.4pt;mso-wrap-distance-left:9.05pt;mso-wrap-distance-right:9.05pt;mso-wrap-distance-top:0pt;mso-wrap-distance-bottom:0pt;margin-top:-10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39.2022 </w:t>
                        <w:br/>
                        <w:t>Wójta Gminy Złotów z dnia 05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7"/>
        <w:gridCol w:w="830"/>
        <w:gridCol w:w="2236"/>
        <w:gridCol w:w="225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6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92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1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205,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205,6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-81280</wp:posOffset>
                </wp:positionV>
                <wp:extent cx="267398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39.2022 </w:t>
                              <w:br/>
                              <w:t>Wójta Gminy Złotów z dnia 05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29.4pt;mso-wrap-distance-left:9.05pt;mso-wrap-distance-right:9.05pt;mso-wrap-distance-top:0pt;mso-wrap-distance-bottom:0pt;margin-top:-6.4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39.2022 </w:t>
                        <w:br/>
                        <w:t>Wójta Gminy Złotów z dnia 05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2145"/>
        <w:gridCol w:w="1866"/>
        <w:gridCol w:w="163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6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9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19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205,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0:00Z</dcterms:created>
  <dc:creator>danusia</dc:creator>
  <dc:description/>
  <cp:keywords/>
  <dc:language>en-US</dc:language>
  <cp:lastModifiedBy>Magdalena Borsich</cp:lastModifiedBy>
  <cp:lastPrinted>2022-09-12T13:08:00Z</cp:lastPrinted>
  <dcterms:modified xsi:type="dcterms:W3CDTF">2022-10-11T11:10:00Z</dcterms:modified>
  <cp:revision>2</cp:revision>
  <dc:subject/>
  <dc:title>ZARZĄDZENIE Nr 65/08</dc:title>
</cp:coreProperties>
</file>